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February 3, 2008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3:30 Class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000080"/>
          <w:sz w:val="24"/>
          <w:szCs w:val="24"/>
          <w:lang w:val="en-US" w:bidi="ar-SA"/>
        </w:rPr>
        <w:t>Trini Regaspi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 xml:space="preserve"> and </w:t>
      </w:r>
      <w:r>
        <w:rPr>
          <w:rFonts w:eastAsia="Times New Roman" w:cs="Comic Sans MS" w:ascii="Comic Sans MS" w:hAnsi="Comic Sans MS"/>
          <w:b/>
          <w:bCs/>
          <w:color w:val="000080"/>
          <w:sz w:val="24"/>
          <w:szCs w:val="24"/>
          <w:lang w:val="en-US" w:bidi="ar-SA"/>
        </w:rPr>
        <w:t>Sean Cosgrove</w:t>
      </w:r>
      <w:r>
        <w:rPr>
          <w:rFonts w:eastAsia="Times New Roman" w:cs="Comic Sans MS" w:ascii="Comic Sans MS" w:hAnsi="Comic Sans MS"/>
          <w:color w:val="000080"/>
          <w:sz w:val="24"/>
          <w:szCs w:val="24"/>
          <w:lang w:val="en-US" w:bidi="ar-SA"/>
        </w:rPr>
        <w:t xml:space="preserve"> 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of the Pittsburgh Argentin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 xml:space="preserve">Tango Society (PATangoS), 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 xml:space="preserve">and </w:t>
      </w:r>
      <w:r>
        <w:rPr>
          <w:rFonts w:eastAsia="Times New Roman" w:cs="Comic Sans MS" w:ascii="Comic Sans MS" w:hAnsi="Comic Sans MS"/>
          <w:b/>
          <w:bCs/>
          <w:color w:val="000080"/>
          <w:sz w:val="24"/>
          <w:szCs w:val="24"/>
          <w:lang w:val="en-US" w:bidi="ar-SA"/>
        </w:rPr>
        <w:t>Gustavo Lacerda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 xml:space="preserve">,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apply techniques from Nuevo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Argentine Tango to contact improv. Argentine tango is an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improvised social dance with the nuevo style emphasizing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creativity using natural partner dynamics. This class will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explore creative possibilities with the legs that can b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 xml:space="preserve">used in contact improv.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$5 suggested donatio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US" w:bidi="ar-SA"/>
          </w:rPr>
          <w:t>http://scottmacleod.com/contact.htm</w:t>
        </w:r>
      </w:hyperlink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  <w:r>
        <w:br w:type="page"/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February 3, 2008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Trini Regaspi and Sean Cosgrove of the Pittsburgh Argentin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 xml:space="preserve">Tango Society (PATangoS),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 xml:space="preserve">and Gustavo Lacerda,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apply techniques from Nuevo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Argentine Tango to contact improv. Argentine tango is an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improvised social dance with the nuevo style emphasizing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creativity using natural partner dynamics. This class will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explore creative possibilities with the legs that can b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 xml:space="preserve">used in contact improv.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This work was pioneered in tango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by Pulpo (The Octopus) Esbrez with whom Trini &amp; Sean hav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studied for 3 years. Two videos of Pulpo’s work ar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http://www.youtube.com/watch?v=OplUFeukicY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http://www.youtube.com/watch?v=WLgqRT6NGo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Trini &amp; Sean having been dancing Argentine Tango for over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12 years and teaching for seven, including at the Danc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Alloy, University of Pittsburgh and CMU. They us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Alexander Technique and contact improv to create an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intuitive approach to dancing that emphasizes partner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communication and musicality. More on Trini &amp; Sean can b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found at http://home.comcast.net/~patango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ottmacleod.com/contact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cp:lastPrinted>2112-12-31T23:00:00Z</cp:lastPrinted>
  <dcterms:modified xsi:type="dcterms:W3CDTF">2007-09-12T00:53:42Z</dcterms:modified>
  <cp:revision>3</cp:revision>
  <dc:subject/>
  <dc:title>Contact Improvisational Dance Jam</dc:title>
</cp:coreProperties>
</file>