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al Dance Jam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January 3, 2008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3:30 Class with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Scott MacLeod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7F7F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7F7F"/>
          <w:sz w:val="24"/>
          <w:szCs w:val="24"/>
          <w:lang w:val="en-US" w:bidi="ar-SA"/>
        </w:rPr>
        <w:t>Scott studied modern dance with Reed College Dance Professor Judy Massee (Martha Graham) &amp; improvisation in Pittsburgh with Pete Boucher (Contact); has taught Contact in Pennsylvania; has taught yoga, including partner work, for 9 years; teaches anthropology and sociology, esp. vis-a-vis the information technology revolution, as well as courses in Second Life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4:15-6 - Open Contact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(Bodiography Dance Studio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Pittsburgh, PA, 1521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$5 suggested donation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For beginners and experienced dancer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For more information, call Scott MacLeod at 412 478 0116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http://scottmacleod.com/contac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dc:language>en-US</dc:language>
  <cp:lastModifiedBy>G M</cp:lastModifiedBy>
  <cp:lastPrinted>2112-12-31T23:00:00Z</cp:lastPrinted>
  <dcterms:modified xsi:type="dcterms:W3CDTF">2007-09-12T00:53:42Z</dcterms:modified>
  <cp:revision>3</cp:revision>
  <dc:subject/>
  <dc:title>Contact Improvisational Dance Jam</dc:title>
</cp:coreProperties>
</file>