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Contact Improvisational Dance Jam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t>Sunday, June 3, 200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3:30 Class with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Pete Boucher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8080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8080"/>
          <w:sz w:val="24"/>
          <w:szCs w:val="24"/>
          <w:lang w:val="en-US" w:bidi="ar-SA"/>
        </w:rPr>
        <w:t>Studied Contact Improvisation with Andrew Harwood, KJ Holmes, Nancy Stark Smith, Danny Lepkoff, Nina Martin, &amp; Jennifer Keller; Was a company dancer for Bodiography Contemporary Ballet Company 2002-2005; Is a Stained Glass designer and painter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4:15-6 - Open Contact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5824 Forbes Avenue, 3rd floor (in Squirrel Hill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(Bodiography Dance Studio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Pittsburgh, PA, 1521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$5 suggested donation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For beginners and experienced dancers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For more information, call Scott MacLeod at 412 478 0116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http://scottmacleod.com/contac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2:00Z</dcterms:created>
  <dc:creator>g m</dc:creator>
  <dc:description/>
  <dc:language>en-US</dc:language>
  <cp:lastModifiedBy>G M</cp:lastModifiedBy>
  <cp:lastPrinted>2112-12-31T23:00:00Z</cp:lastPrinted>
  <dcterms:modified xsi:type="dcterms:W3CDTF">2007-09-12T00:53:42Z</dcterms:modified>
  <cp:revision>3</cp:revision>
  <dc:subject/>
  <dc:title>Contact Improvisational Dance Jam</dc:title>
</cp:coreProperties>
</file>