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al Dance Ja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May 6, 200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3:30 Class wit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Pete Boucher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8080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8080"/>
          <w:sz w:val="24"/>
          <w:szCs w:val="24"/>
          <w:lang w:val="en-US" w:bidi="ar-SA"/>
        </w:rPr>
        <w:t>Studied Contact Improvisation with Andrew Harwood, KJ Holmes, Nancy Stark Smith, Danny Lepkoff, Nina Martin, &amp; Jennifer Keller; Was a company dancer for Bodiography Contemporary Ballet Company 2002-2005; Is a Stained Glass designer and painter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