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October 7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Scott MacLeod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F7F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7F7F"/>
          <w:sz w:val="24"/>
          <w:szCs w:val="24"/>
          <w:lang w:val="en-US" w:bidi="ar-SA"/>
        </w:rPr>
        <w:t>Scott studied modern dance with Reed College Dance Professor Judy Massee (Martha Graham) &amp; improvisation in Pittsburgh with Pete Boucher (Contact); has taught Contact in Pennsylvania; has taught yoga, including partner work, for 9 years; teaches anthropology and sociology, esp. vis-a-vis the information technology revolution, as well as courses in Second Life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