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September 7, 2008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3:30 Class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br/>
      </w: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The Next Jam is September 7, 2008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 xml:space="preserve">Cost: $5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bidi="ar-SA"/>
          </w:rPr>
          <w:t>http://scottmacleod.com/contact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ttmacleod.com/contac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dcterms:modified xsi:type="dcterms:W3CDTF">2007-09-12T00:53:42Z</dcterms:modified>
  <cp:revision>3</cp:revision>
  <dc:subject/>
  <dc:title>Contact Improvisational Dance Jam</dc:title>
</cp:coreProperties>
</file>